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Chaitanya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 STAFFING PROFESSIONAL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humireddychaitanya@outlook.com</w:t>
        </w:r>
      </w:hyperlink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 +91-949253963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CTIVE: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+</w:t>
      </w:r>
      <w:r>
        <w:rPr>
          <w:rFonts w:cs="Calibri" w:ascii="Calibri" w:hAnsi="Calibri"/>
          <w:sz w:val="22"/>
          <w:szCs w:val="22"/>
        </w:rPr>
        <w:t xml:space="preserve"> Years of experience working/Worked as a</w:t>
      </w:r>
      <w:r>
        <w:rPr>
          <w:rFonts w:cs="Calibri" w:ascii="Calibri" w:hAnsi="Calibri"/>
          <w:b/>
          <w:sz w:val="22"/>
          <w:szCs w:val="22"/>
        </w:rPr>
        <w:t xml:space="preserve"> Client Delivery Manager, Accounts Manager/Team Lead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 xml:space="preserve"> Bench Sales Recruiter/Team Manager-Bench Sales/ Sr. IT Recruiter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b/>
          <w:sz w:val="22"/>
          <w:szCs w:val="22"/>
        </w:rPr>
        <w:t xml:space="preserve">US-Staffing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orking Knowledge on Human Recourses (HR) Activities like Payroll Running (Manual), Team Management, Interviewing, On Boarding, Employee Relations, Performance Review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bjective"/>
        <w:numPr>
          <w:ilvl w:val="0"/>
          <w:numId w:val="3"/>
        </w:numPr>
        <w:spacing w:lineRule="atLeast" w:line="120" w:before="0" w:after="0"/>
        <w:rPr/>
      </w:pPr>
      <w:r>
        <w:rPr>
          <w:rFonts w:cs="Calibri" w:ascii="Calibri" w:hAnsi="Calibri"/>
          <w:sz w:val="22"/>
          <w:szCs w:val="22"/>
        </w:rPr>
        <w:t>To convert my potential into performance with constant learning and up gradation of my skills and abilities.</w:t>
      </w:r>
    </w:p>
    <w:p>
      <w:pPr>
        <w:pStyle w:val="TextBody"/>
        <w:tabs>
          <w:tab w:val="clear" w:pos="720"/>
          <w:tab w:val="left" w:pos="348" w:leader="none"/>
        </w:tabs>
        <w:overflowPunct w:val="true"/>
        <w:autoSpaceDE w:val="true"/>
        <w:spacing w:lineRule="atLeast" w:line="120"/>
        <w:ind w:left="34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8" w:leader="none"/>
        </w:tabs>
        <w:overflowPunct w:val="true"/>
        <w:autoSpaceDE w:val="true"/>
        <w:spacing w:lineRule="atLeast" w:line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lways work with a vision and believe in Honesty, Positive Thinking and Team Dynamism.</w:t>
      </w:r>
    </w:p>
    <w:p>
      <w:pPr>
        <w:pStyle w:val="TextBody"/>
        <w:tabs>
          <w:tab w:val="clear" w:pos="720"/>
          <w:tab w:val="left" w:pos="348" w:leader="none"/>
        </w:tabs>
        <w:overflowPunct w:val="true"/>
        <w:autoSpaceDE w:val="true"/>
        <w:spacing w:lineRule="atLeast" w:line="120"/>
        <w:ind w:left="34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8" w:leader="none"/>
        </w:tabs>
        <w:overflowPunct w:val="true"/>
        <w:autoSpaceDE w:val="true"/>
        <w:spacing w:lineRule="atLeast" w:line="120"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>Committed to the motto of the Organization and put forward a conscious effort, investing time and energy in team spirit, to meet the challenges and rise, with and for the organizatio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ORK EXPERIEN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04165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ne 2015 – Till Now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ganization: </w:t>
      </w:r>
      <w:r>
        <w:rPr>
          <w:rFonts w:cs="Calibri" w:ascii="Calibri" w:hAnsi="Calibri"/>
          <w:b/>
          <w:bCs/>
          <w:sz w:val="22"/>
          <w:szCs w:val="22"/>
        </w:rPr>
        <w:t xml:space="preserve"> Innovative IT Solutions Inc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ignation: Client Delivery/Lead/Account Manager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ing experience with Direct Clients like UPMC and OMF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Working Experience on </w:t>
      </w:r>
      <w:r>
        <w:rPr>
          <w:rFonts w:cs="Calibri" w:ascii="Calibri" w:hAnsi="Calibri"/>
          <w:b/>
          <w:bCs/>
          <w:sz w:val="22"/>
          <w:szCs w:val="22"/>
        </w:rPr>
        <w:t>Cognizant</w:t>
      </w:r>
      <w:r>
        <w:rPr>
          <w:rFonts w:cs="Calibri" w:ascii="Calibri" w:hAnsi="Calibri"/>
          <w:bCs/>
          <w:sz w:val="22"/>
          <w:szCs w:val="22"/>
        </w:rPr>
        <w:t xml:space="preserve"> Accounts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volved in to Bench Sales Activities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am Management.</w:t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99615" cy="7327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il 2007– June 2013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ion </w:t>
        <w:tab/>
        <w:t xml:space="preserve">: </w:t>
      </w:r>
      <w:r>
        <w:rPr>
          <w:rFonts w:cs="Calibri" w:ascii="Calibri" w:hAnsi="Calibri"/>
          <w:b/>
          <w:sz w:val="22"/>
          <w:szCs w:val="22"/>
        </w:rPr>
        <w:t>Comspark International I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signation </w:t>
        <w:tab/>
        <w:t>: Sr. Technical Recruiter/Lead and (Bench Sales)- US Staffin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ROLES &amp; RESPONSILITIES: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ollecting requirements from the superior or accounts manager and checking the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arching for the candidates using job board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ing consultant about the requirement and negotiating r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aking initial screening interview and genuinely rating consultan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fter submission of resume to vendor/client give a immediate Follow up call and keep updated status in spreadshe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My responsibilities include sourcing, interviewing and hiring of IT professionals for multiple projects and assignments in the IT services industr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I am involved in creating and managing a candidate network and queue with a wide variety of IT skill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Good communication skills, people networking abilities, a good deal of aggression and customer orientation skills were key my success in the jo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se to serve high profiled clients in U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to screen candidates according to the requir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to speak to their Employ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Maintained an efficient database, with the help of which I could successfully deliver right IT people in right tim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Establish and manage relationships with recruitment vendors and third party agenc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I worked with IT consultants of various experience levels on .Net, Java/J2ee, Oracle, SAP, People soft, data warehousing, mainframes, testing tools,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hile screening the suitable candidates for the job requirements, I have used various IT job portals like Monster, Career builder, hot jobs,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I have negotiated with the consultants on different contract terms like Corp to Corp, 1099 and Contract-W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Keeping in constant touch with the consultants and giving timely feedback to them, helped me a lot in timely delivery of the consultants for the clients’ need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I have taken all the steps required to keep the consultants in good hold, by getting them signed the relevant contract statem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I have a good sub-vendor network, with the help of which I can minimize the turnaround time for submittal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I have developed a knack to deal with the consultants that helps my accounts manager in doing good busines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Identified, interview and submit candidates in a timely and efficient mann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ed performance reviews on a weekly basis and report to the concerned official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Effectively negotiated pay rates with candidates for contract and permanent posi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The relationship with the consultant is extended further after he gets placed, I assisted them in signing up the contract forms and I was responsible for getting the timesheets on-tim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UCATIONAL PROFILE: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Tech (Electronics) from JNTU with 62.8% from Nimra College Of Engg &amp; Tech in 2007.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mediate from Gowtham Junior College in Gudavalli with 60% in 2003.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ing from Ideal Public School in 2001.</w:t>
      </w:r>
    </w:p>
    <w:p>
      <w:pPr>
        <w:pStyle w:val="Normal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816"/>
      </w:tblGrid>
      <w:tr>
        <w:trPr>
          <w:trHeight w:val="30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Current Salary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8.4 L/A</w:t>
            </w:r>
          </w:p>
        </w:tc>
      </w:tr>
      <w:tr>
        <w:trPr>
          <w:trHeight w:val="304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Expected Salar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20% Hike or negotiable</w:t>
            </w:r>
          </w:p>
        </w:tc>
      </w:tr>
      <w:tr>
        <w:trPr>
          <w:trHeight w:val="304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Current Loca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Hyderabad</w:t>
            </w:r>
          </w:p>
        </w:tc>
      </w:tr>
      <w:tr>
        <w:trPr>
          <w:trHeight w:val="304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Re-Locati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Yes/WF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85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;Book Antiqua" w:hAnsi="Book Antiqua;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;Book Antiqua" w:hAnsi="Book Antiqua;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mireddychaitanya@outlook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6:04:00Z</dcterms:created>
  <dc:creator>Chaitanya</dc:creator>
  <dc:description/>
  <cp:keywords/>
  <dc:language>en-US</dc:language>
  <cp:lastModifiedBy>Chaitanya Reddy</cp:lastModifiedBy>
  <dcterms:modified xsi:type="dcterms:W3CDTF">2022-02-25T18:35:00Z</dcterms:modified>
  <cp:revision>9</cp:revision>
  <dc:subject/>
  <dc:title/>
</cp:coreProperties>
</file>